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55046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0.01.2019</w:t>
        <w:tab/>
        <w:tab/>
        <w:tab/>
        <w:tab/>
        <w:tab/>
        <w:t>Нетішин</w:t>
        <w:tab/>
        <w:tab/>
        <w:tab/>
        <w:tab/>
        <w:t xml:space="preserve">   № 14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16 травня 2011 року № 138 «Про громадську комісію з житлових питань при виконавчому комітеті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міської ради від 16 травня       2011 року № 138 «Про громадську комісію з житлових питань при виконавчому комітеті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Нетішинської міської ради від 30 серпня 2018 року № 438/2018 «Про внесення змін до рішення виконавчого комітету міської ради від 16 травня 2011 року           № 138 «Про громадську комісію з житлових питань при виконавчому комітеті міської р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</w:t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ради 16.05.2011 № 138 (у редакції </w:t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міської </w:t>
      </w:r>
    </w:p>
    <w:p>
      <w:pPr>
        <w:pStyle w:val="Style16"/>
        <w:shd w:fill="FFFFFF" w:val="clear"/>
        <w:spacing w:before="0" w:after="0"/>
        <w:ind w:left="4500" w:hanging="0"/>
        <w:rPr/>
      </w:pPr>
      <w:r>
        <w:rPr>
          <w:sz w:val="28"/>
          <w:szCs w:val="28"/>
        </w:rPr>
        <w:t>ради 10.01.2019 № 14/2019)</w:t>
      </w:r>
    </w:p>
    <w:p>
      <w:pPr>
        <w:pStyle w:val="Style16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омадської комісії з житлових питань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виконавчому комітеті Нетішинської міської ради</w:t>
      </w:r>
    </w:p>
    <w:p>
      <w:pPr>
        <w:pStyle w:val="Style16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537"/>
      </w:tblGrid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олодимирі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кторі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женер 1 категорії відділу соціального розвитку ВП «ХАЕС» (за згодою)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нюк 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нер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Леонідович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(за згодою)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ів 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ук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(за згодою)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дик 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Нетішинської міської організації «Українська спілка ветеранів Афганістану» (воїни інтернаціоналісти) (за згодою)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рінов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профспілкової організації              КП НМР «ЖКО»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Петрович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ради профспілкових комітетів і профорганізаторів працівників освіти (за згодою)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л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(за згодою)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ич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член координаційної ради громадської організації «Товариство підприємців «Край» (за згодою)</w:t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6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П.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6:00Z</dcterms:created>
  <dc:creator>Admin</dc:creator>
  <dc:description/>
  <cp:keywords/>
  <dc:language>en-US</dc:language>
  <cp:lastModifiedBy>Admin</cp:lastModifiedBy>
  <cp:lastPrinted>2019-01-08T09:16:00Z</cp:lastPrinted>
  <dcterms:modified xsi:type="dcterms:W3CDTF">2019-01-11T07:49:00Z</dcterms:modified>
  <cp:revision>6</cp:revision>
  <dc:subject/>
  <dc:title/>
</cp:coreProperties>
</file>